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991"/>
        <w:gridCol w:w="1162"/>
        <w:gridCol w:w="2308"/>
        <w:gridCol w:w="358"/>
        <w:gridCol w:w="850"/>
        <w:gridCol w:w="110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Žiadosť o realizáciu záverečnej práce vo VC ABT - študent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zvisk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u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kulta, katedra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dobie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ázov záverečnej práce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s realizovaných vedeckovýskumných činností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no školiteľ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úhlas: 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ázov laboratória/laboratórií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iestnosti č.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bsolvovanie BOZP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átum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 xml:space="preserve">       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Podpis žiadateľ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3" name="Rovná spojovacia šípk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ovná spojovacia šípka 3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VÝSKUMNÉ CENTRUM AGROBIOTECH SPU V NITRE  |  Trieda Andreja Hlinku 2, 949 76 Nitra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left="-851" w:hanging="0"/>
      <w:rPr/>
    </w:pPr>
    <w:r>
      <w:rPr>
        <w:rFonts w:cs="Wingdings" w:ascii="Wingdings" w:hAnsi="Wingdings"/>
        <w:color w:val="222222"/>
        <w:sz w:val="18"/>
        <w:szCs w:val="18"/>
        <w:shd w:fill="FFFFFF" w:val="clear"/>
      </w:rPr>
      <w:t></w:t>
    </w:r>
    <w:r>
      <w:rPr>
        <w:sz w:val="18"/>
        <w:szCs w:val="18"/>
      </w:rPr>
      <w:t xml:space="preserve">| www.agrobiotech.sk |  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135890</wp:posOffset>
          </wp:positionV>
          <wp:extent cx="739140" cy="7239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VÝSKUMNÉ CENTRU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sz w:val="24"/>
        <w:szCs w:val="24"/>
      </w:rPr>
    </w:pPr>
    <w:r>
      <w:rPr>
        <w:sz w:val="24"/>
        <w:szCs w:val="24"/>
      </w:rPr>
      <w:t>AGROBIOTE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sz w:val="24"/>
        <w:szCs w:val="24"/>
      </w:rPr>
    </w:pPr>
    <w:r>
      <w:rPr>
        <w:sz w:val="24"/>
        <w:szCs w:val="24"/>
      </w:rPr>
      <w:t>SPU V NITRE</w: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74295</wp:posOffset>
              </wp:positionV>
              <wp:extent cx="3420110" cy="635"/>
              <wp:effectExtent l="0" t="0" r="0" b="0"/>
              <wp:wrapNone/>
              <wp:docPr id="2" name="Rovná spojovacia šípk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ovná spojovacia šípka 1" stroked="t" o:allowincell="f" style="position:absolute;margin-left:-39.2pt;margin-top:5.85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2:00Z</dcterms:created>
  <dc:creator>Tanička</dc:creator>
  <dc:description/>
  <cp:keywords/>
  <dc:language>en-US</dc:language>
  <cp:lastModifiedBy>Diana Pindešová</cp:lastModifiedBy>
  <cp:lastPrinted>2019-10-07T13:00:00Z</cp:lastPrinted>
  <dcterms:modified xsi:type="dcterms:W3CDTF">2022-06-22T06:08:00Z</dcterms:modified>
  <cp:revision>10</cp:revision>
  <dc:subject/>
  <dc:title/>
</cp:coreProperties>
</file>