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0"/>
        <w:gridCol w:w="991"/>
        <w:gridCol w:w="1162"/>
        <w:gridCol w:w="2666"/>
        <w:gridCol w:w="850"/>
        <w:gridCol w:w="11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Žiadosť o realizáciu vedeckovýskumných činností vo VC ABT - zamestnanec</w:t>
            </w:r>
          </w:p>
        </w:tc>
      </w:tr>
      <w:tr>
        <w:trPr>
          <w:trHeight w:val="5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ezvisk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ul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acovisko (fakulta, katedra)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bdobie: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s realizovaných vedeckovýskumných činností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Názov a číslo projektu/projektov (pokiaľ sú činnosti napojené na projektové aktivity):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ázov laboratória/laboratórií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iestnosti č.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Týmto prehlasujem, že ovládam prácu s nasledovnými prístrojmi: 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  <w:tab/>
        <w:tab/>
        <w:tab/>
        <w:tab/>
        <w:tab/>
        <w:t xml:space="preserve">     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      Podpis žiadateľ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ind w:left="-851" w:hanging="0"/>
      <w:rPr>
        <w:sz w:val="15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48640</wp:posOffset>
              </wp:positionH>
              <wp:positionV relativeFrom="paragraph">
                <wp:posOffset>140970</wp:posOffset>
              </wp:positionV>
              <wp:extent cx="6757035" cy="635"/>
              <wp:effectExtent l="0" t="0" r="0" b="0"/>
              <wp:wrapNone/>
              <wp:docPr id="3" name="Rovná spojovacia šípka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ac23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Rovná spojovacia šípka 3" stroked="t" o:allowincell="f" style="position:absolute;margin-left:-43.2pt;margin-top:11.1pt;width:0pt;height:0pt" type="_x0000_t32">
              <v:stroke color="#9ac23b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5"/>
        <w:szCs w:val="15"/>
      </w:rPr>
      <w:t xml:space="preserve">VÝSKUMNÉ CENTRUM AGROBIOTECH SPU V NITRE  |  Trieda Andreja Hlinku 2, 949 76 Nitra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ind w:left="-851" w:hanging="0"/>
      <w:rPr/>
    </w:pPr>
    <w:r>
      <w:rPr>
        <w:rFonts w:cs="Wingdings" w:ascii="Wingdings" w:hAnsi="Wingdings"/>
        <w:color w:val="222222"/>
        <w:sz w:val="18"/>
        <w:szCs w:val="18"/>
        <w:shd w:fill="FFFFFF" w:val="clear"/>
      </w:rPr>
      <w:t></w:t>
    </w:r>
    <w:r>
      <w:rPr>
        <w:sz w:val="18"/>
        <w:szCs w:val="18"/>
      </w:rPr>
      <w:t xml:space="preserve">| www.agrobiotech.sk |  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42" w:hanging="0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7545</wp:posOffset>
          </wp:positionH>
          <wp:positionV relativeFrom="paragraph">
            <wp:posOffset>-135890</wp:posOffset>
          </wp:positionV>
          <wp:extent cx="739140" cy="72390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VÝSKUMNÉ CENTRUM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42" w:hanging="0"/>
      <w:rPr>
        <w:sz w:val="24"/>
        <w:szCs w:val="24"/>
      </w:rPr>
    </w:pPr>
    <w:r>
      <w:rPr>
        <w:sz w:val="24"/>
        <w:szCs w:val="24"/>
      </w:rPr>
      <w:t>AGROBIOTE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42" w:hanging="0"/>
      <w:rPr>
        <w:sz w:val="24"/>
        <w:szCs w:val="24"/>
      </w:rPr>
    </w:pPr>
    <w:r>
      <w:rPr>
        <w:sz w:val="24"/>
        <w:szCs w:val="24"/>
      </w:rPr>
      <w:t>SPU V NITRE</w:t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97840</wp:posOffset>
              </wp:positionH>
              <wp:positionV relativeFrom="paragraph">
                <wp:posOffset>74295</wp:posOffset>
              </wp:positionV>
              <wp:extent cx="3420110" cy="635"/>
              <wp:effectExtent l="0" t="0" r="0" b="0"/>
              <wp:wrapNone/>
              <wp:docPr id="2" name="Rovná spojovacia šípk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ac23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Rovná spojovacia šípka 1" stroked="t" o:allowincell="f" style="position:absolute;margin-left:-39.2pt;margin-top:5.85pt;width:0pt;height:0pt" type="_x0000_t32">
              <v:stroke color="#9ac23b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5:12:00Z</dcterms:created>
  <dc:creator>Tanička</dc:creator>
  <dc:description/>
  <cp:keywords/>
  <dc:language>en-US</dc:language>
  <cp:lastModifiedBy>ProOne 4</cp:lastModifiedBy>
  <cp:lastPrinted>2019-10-07T13:03:00Z</cp:lastPrinted>
  <dcterms:modified xsi:type="dcterms:W3CDTF">2019-10-07T11:06:00Z</dcterms:modified>
  <cp:revision>8</cp:revision>
  <dc:subject/>
  <dc:title/>
</cp:coreProperties>
</file>