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7"/>
        <w:gridCol w:w="991"/>
        <w:gridCol w:w="1162"/>
        <w:gridCol w:w="2666"/>
        <w:gridCol w:w="850"/>
        <w:gridCol w:w="110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iadosť o povolenie vstupu do priestorov Výskumného centra AgroBioTech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zvisk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acovisko – trvalé miesto výkonu práce (katedra, fakulta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dpokladané časové obdobie určené pre práce vo VC ABT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dôvodnenie, plánované činnosti, realizovaná výskumná prác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ázov a číslo projektu/projektov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ýskumné práce – iné (mimo uvedených projektov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ýskum súvisiaci so vzdelávacími aktivitami (záverečné práce) – konkrétne (téma práce, meno riešiteľa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é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ýskumné práce budú realizované v nasledovnom laboratóriu/laboratóriách*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estnosti č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yjadrenie/ podpis gestora laboratória/laboratórií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stupy požadované do integrovaných a servisných laboratórií** – miestnosti č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dôvodnenie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udelenie vstupu je podmienené schválením gestorom laboratória</w:t>
      </w:r>
    </w:p>
    <w:p>
      <w:pPr>
        <w:pStyle w:val="Normal"/>
        <w:rPr/>
      </w:pPr>
      <w:r>
        <w:rPr/>
        <w:t>**tieto vstupy budú posudzované a aktualizované individuálne v nadväznosti na realizované výskum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 xml:space="preserve">     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Podpis žiadateľ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3" name="Rovná spojovacia šípk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ovná spojovacia šípka 3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VÝSKUMNÉ CENTRUM AGROBIOTECH SPU V NITRE  |  Trieda Andreja Hlinku 2, 949 76 Nitra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-851" w:hanging="0"/>
      <w:rPr/>
    </w:pPr>
    <w:r>
      <w:rPr>
        <w:rFonts w:cs="Wingdings" w:ascii="Wingdings" w:hAnsi="Wingdings"/>
        <w:color w:val="222222"/>
        <w:sz w:val="18"/>
        <w:szCs w:val="18"/>
        <w:shd w:fill="FFFFFF" w:val="clear"/>
      </w:rPr>
      <w:t></w:t>
    </w:r>
    <w:r>
      <w:rPr>
        <w:sz w:val="18"/>
        <w:szCs w:val="18"/>
      </w:rPr>
      <w:t xml:space="preserve">| www.agrobiotech.sk |  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35890</wp:posOffset>
          </wp:positionV>
          <wp:extent cx="739140" cy="7239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VÝSKUMNÉ CENTRU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rPr>
        <w:sz w:val="24"/>
        <w:szCs w:val="24"/>
      </w:rPr>
      <w:t>AGROBIOTE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sz w:val="24"/>
        <w:szCs w:val="24"/>
      </w:rPr>
    </w:pPr>
    <w:r>
      <w:rPr>
        <w:sz w:val="24"/>
        <w:szCs w:val="24"/>
      </w:rPr>
      <w:t>SPU V NITRE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2" name="Rovná spojovacia šípk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1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6:00Z</dcterms:created>
  <dc:creator>Tanička</dc:creator>
  <dc:description/>
  <cp:keywords/>
  <dc:language>en-US</dc:language>
  <cp:lastModifiedBy>KSSRP1</cp:lastModifiedBy>
  <dcterms:modified xsi:type="dcterms:W3CDTF">2018-11-15T08:38:00Z</dcterms:modified>
  <cp:revision>4</cp:revision>
  <dc:subject/>
  <dc:title/>
</cp:coreProperties>
</file>